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PH: Report on use of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Jun 2016, Nha Trang Post Hotel Joint Stock Company announced the report on use of proceed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issuer: Nha Trang Post Hote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No.02 Le Loi, Xuong Huan Ward, Nha Trang City, Khanh Ho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58 3821250 – 3821252</w:t>
        <w:tab/>
        <w:tab/>
        <w:t>Fax: 058 382420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ck code: NP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tock offered to the publi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Nha Trang Post Hote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tock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0,000/ share</w:t>
        <w:tab/>
        <w:tab/>
        <w:t>Offering price: VND 15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offered stock: 97,824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otal proceeds: VND 14,673,6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art date of the offering: 17 Nov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End date of the offering: 10 Dec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lan for use of the proceed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Project progr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implement the project for Nha Trang Post Hotel with a deposit of 20 billion dongs as requested by Khanh Hoa People’s Committe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ulfill the legal procedures for construction and construction permiss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oject progress at pres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reement on planning, architecture of 4-star hotel at No.2 Tran Phu: comp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al of clearance height: comp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ssessment on environmental impacts: comp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re protection: comp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erification of construction technique and estimate of Nha Trang Post Hotel: comp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ectricity supply to project for Nha Trang Post Hotel: comp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ater supply to Nha Trang Post Hotel: comp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asic design: in the progress of verified by IBST Cotect to submit Ministry of Constru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 design: in the progress of verification, inspectio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advance to contracts related to the projects: VND 4,540,846,40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13T03:46:00Z</dcterms:modified>
  <cp:revision>162</cp:revision>
  <dc:subject/>
  <dc:title>LO5: General Mandate 2016</dc:title>
</cp:coreProperties>
</file>